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/Dª _________________________________________________, con N.I.F. ________________________ y en representación de la Empresa ______________________________________, con C.I.F. / N.I.F. _______________________________ con domicilio en  _______________________________, declara no estar incurso en ninguna de las prohibición para contratar de las establecidas en el artículo 71 Ley 9/2017, de 8 de noviembre, de Contratos del Sector Público, por la que se transponen al ordenamiento jurídico español las Directivas del Parlamento Europeo y del Consejo 2014/23/UE y 2014/24/UE, de 26 de febrero de 2014 (B.O.E. 9/11/2017), cumpliendo cuantos requisitos exige el citado texto leg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n _________________a ____ de _______________ de 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do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8:00Z</dcterms:created>
  <dc:creator>ICM</dc:creator>
  <dc:description/>
  <cp:keywords/>
  <dc:language>en-US</dc:language>
  <cp:lastModifiedBy>ICM</cp:lastModifiedBy>
  <dcterms:modified xsi:type="dcterms:W3CDTF">2025-01-21T11:38:00Z</dcterms:modified>
  <cp:revision>2</cp:revision>
  <dc:subject/>
  <dc:title>D/Dª _________________________________________________, con N</dc:title>
</cp:coreProperties>
</file>